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oke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: Account #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ccount 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r Broke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lease consider this your authorization to deliver ________ shares of ___________________________ to Raymond James &amp; Associates through the DTC sys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Raymond James &amp; Associates,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TC # 07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ccount # 358T86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outh Dallas Community School dba The King’s Acade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ank you for your prompt attention to this matter. If you have any questions, please call Jarrell Prince or his assistant Pam Meek at (214)965-764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on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9:00Z</dcterms:created>
  <dc:creator>sgreene@prestonwood.org</dc:creator>
  <dc:description/>
  <cp:keywords/>
  <dc:language>en-US</dc:language>
  <cp:lastModifiedBy>Verheul, Susan</cp:lastModifiedBy>
  <cp:lastPrinted>2006-07-17T13:54:00Z</cp:lastPrinted>
  <dcterms:modified xsi:type="dcterms:W3CDTF">2021-12-13T16:59:00Z</dcterms:modified>
  <cp:revision>2</cp:revision>
  <dc:subject/>
  <dc:title>Date:</dc:title>
</cp:coreProperties>
</file>